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นฤ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กษ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ัช นาสม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ั่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ทั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โฆสิตค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ิยา 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ท้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ัฒน์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2418 Industrial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หาร ด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-, Thu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