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จีนสุ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70401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ีรศิษฐ์ จุลละ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ว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4022102 Research Methodologies for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กอบ ชาติภุก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เสริฐ วิโรจน์ชีว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0:30-12:00 111, Fri 9:00-10:3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