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54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นน ปิตุปก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812210 Automatic Machin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-, Mon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