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9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ชัย จันทร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005124 Team Spo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ฉัตรฤดี สุบรรณ ณ อยุธ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