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ปิ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ีลาปิ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อกว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ฉั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ธรรมสา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ภรณ์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ว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ภา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ั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ต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ศักดิ์ 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จิบก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่า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ชร์ ถวาย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ศิริเศร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วงศ์บรรท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ิล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ิวัฒ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กร รัต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ว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ัล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วั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หิรัญทิ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วีร์ พรธน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หวัง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เพ็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า กิต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าณี โต๊ะ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9:00 1301, Thu 14:00-19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8 13:00-15:30, F 11/10/18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