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หล่า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เน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งามพ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ัญจพ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ิทัศ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จ่ม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ี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ลิน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รดา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เศรษฐ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าะ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พรรณ 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พันธ์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อิน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ย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สุข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อัจฉร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มา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นธร แ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4 Mass Media World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