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ิขิต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ทธ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ำก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ี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าสุข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หน เชื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ันทร์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สู้ทุก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ัฒ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ึกช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แปลก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มินตรา วัชระสี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ยาว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ซ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กนก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ภาวน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ด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ังข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มี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พร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ลิศวัช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้นคำฮ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ลัคนาภ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จรรยาพงศ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ชาติ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สนภ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