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วัชร์ หา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ด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ันติ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นท์ บูรณ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บุต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ชุ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ลดา หมวด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ธรร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บดินทร์ สุพ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น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ปรากา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ญา แก้วม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12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ียรติพงษ์ ศรี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3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