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ิริ ฤ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ทีย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ภูมิ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ีกาญจน์ โหตระไวศ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ญจ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โพธิ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โพธ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1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มุสิก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ฤทธิ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1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กลิ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ลี อนุ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ทิดา ศรีวะ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รวัลลภ์ ชุมนุม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