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ประไ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ฆ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ะ บุญเลิศ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212202 Television Script Writ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รียงไกร พัฒนกุลโกเม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8 08:30-11:30, F 11/10/18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