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ประจ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ตา ร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ภู่วิภาดา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รร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ฆ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วง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โพธิ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 กี้ประเสริ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บุญภิ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กิ้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ท่ากระ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จิรา โ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ลีลาประเสริฐ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อินพ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นงค์ วงศ์เจศ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กร เสรีเกียรติ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กุล กันห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นิล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หล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เอื้อ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ฐ พันล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ควรผด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นัย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งษ์ วงศ์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ยะ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แดงน้ำค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ดิ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ด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ฤทธิ์ธา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งศ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จิรัฎฐ์ อิน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มณวีร์ พุ่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ลา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ปลี่ย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112310 Photography for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ลาด ละออเหล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8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