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ฉ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งณ์เดช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ร่พร้อมพงศ์ ยาน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โย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นาฏ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ิพนธ์ เลิศประภา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ิศร์ กมล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ล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ย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ตันติร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แก้ว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ยื่อ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แปลส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ินทร์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ต์รวัฒน์ มูสิก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01003 Bench Work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นธ์ ลาวัณย์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5:0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