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พล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สกุลไกร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ผิว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ิวัฒน์ เติมแก้ว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งาม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ต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นิ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บุญ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าชีว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ล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ประ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ษฐิพงศ์ สะ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ษณ์ สิงห์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บดินทร์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กล้า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ตร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พงศ์ น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 ส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ีฑา สิงห์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