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เทีย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อาภา วาณิชสรร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ถึ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พิมพ์ ด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จ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ซ่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ค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าร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น้อยชุม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หลื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่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ศ์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ค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50705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มั่ง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21101 Principles of Cookery and Nutri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มภา เทิดขวัญ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วาสนา ขวยเข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7:00 1303, Thu 12:00-14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18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