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พัฒน์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น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ุ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ฏ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ธรรม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๊ะดอ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นาค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ศิร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ศิกานต์ จิรเจริญ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ล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สวิน งา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วัส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อักษร อัศวว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ลิศ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