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แก้ว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พชนก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ฟื่องฤทธิ์ ฟัก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พรหมบั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พ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ลือ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กิจ บุษ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ชูค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์ ธรรม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หนู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สุวรร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รหมสุ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 พุฒ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ชา เกษ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ผาสุข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ลิ้มสัมฤท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ทะ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งศ์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ญา อุดท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5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5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ปาน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5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3:0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