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ด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จันทร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อินทร์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พ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งาพิทักษ์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ัตต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าย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ช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วีโช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ครือ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ินตา เพิ่มพู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ค์ รัต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ภูค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จริญช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ุทธ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รฑ์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ใจ ฉินธนะปทุ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11:00, F 08/10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