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การุณ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ยังชีพ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ระกายล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ธ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พ็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ร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พช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213 Gar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