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พิมพ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ิษฏ์ แด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ณิธิชั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้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จิน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ี่ย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สม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ึ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นพ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6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