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ุทธ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ศ์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704017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ปลี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โท ภาคสมทบ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อาทิตย์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3115 Energy Conservation for Buildings and Indust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โรจน์ ฤทธิ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นัย จันทร์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30-12:00 111, Sun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