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ดา ดิษฐ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ถิ่น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1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1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ณี ธ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1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ใจ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1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ริ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มงคลภัท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2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ทีระ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2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รณสรณ์ บุญ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2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๊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25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โย โควาวิเศษ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2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ัพ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25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ุวรรณปิณฑ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26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26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สร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26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27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27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พร สุคันธ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28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ลำ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28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ภรณ์ อินท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28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ษกำ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ณี โพธิ์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ดม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ส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ว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มัย คู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บุ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าวรรณ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ีร์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ุก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บุญโสด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6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ิศดา สุทธิรัตนโศ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ช้าง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6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ยิ้ม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7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ทธิ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7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จน์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8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ภัทร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30438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เหล่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113303 Seminar in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ชชา จิรามร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18 08:30-11:00, F 08/10/18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