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0 Refrigeration System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30 111, Sun 14:3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