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โรจน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พร้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สายหม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ภ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ก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605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ุล ทวีบุ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จัน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ลิ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ฮึ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บั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ัยพัฒ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ชร เกษ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แสง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ยิ้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ศร 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เอล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ล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กศสุนท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ะกิเ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ONATHAN RAMIREZ PINATAC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