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ง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ญน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จริญ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่อง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 เพ็ช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อ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9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กง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อัป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งย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ห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8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9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ู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9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ศร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9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กานต์ จัก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ณัฐฐา เชื้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มกุสุม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บุ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หทัย พ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29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ปรียา ดุลยเว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ว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ถิ่น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3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ธ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ัสร์ โชติสุวภัทร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หมัด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สำเภ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4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13:00-15:30, F 09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