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600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าพ ประสาท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60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ษณ์ หม่อมพ่อ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600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แว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600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นุชบ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60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ต์ พ่ว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60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าระเ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60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กาจเกียรติ กังวาล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60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รรต บัว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60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ภัทร รมย์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601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60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ทธิ์ โพธิ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601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ทพ ทะไกร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601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ฐศิริ ทอ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601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สรรค์ ท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601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อศวรรย์ มหัทธนพัฒน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602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ัว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602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ไม้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602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วัฒน์ 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602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ธวรรษ สุทธิ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603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มพูภูคา ทันตา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603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สฎฐ์ ธนิยนันทป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603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ฒน์ จรัส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603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ิชภูมิ โส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604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ิชาพล โส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604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จันสุ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001007 Basic Machine Assembl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3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วรวิทย์ วรนาว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2:00 12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