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อุดมพร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บ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ศรัทธาพ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พันธ์ พันธุ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ภ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ธิ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้างพลาย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ทอ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ชัย นรเศรษฐ์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