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หนูด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รัต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ตถาภรณ์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พลิน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เผือก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ปัญญา วงศ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แอ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วี หรีด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ทพ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า ดุลย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 อ่อน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จริญ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ัน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พล ช่วยค้ำ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7:00 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