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การุณ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ย์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ยังชีพ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ระกายล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ธ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พ็ชร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ร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พชร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420 Industrial Textile Production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19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