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47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นัส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47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47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บุญ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47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รินทร์ธร เมฆ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47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ัส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47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ญา สุวรร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47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โทธรรมรัตน์ คง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47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คำ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47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ปัญญา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47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คำ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47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เศวตะด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604047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ศรี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41201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ทิพย์ วัฒกีกำ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7:00-21:00 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