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9030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นิวา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9030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 ศรีทะ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9030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สุข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9030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วัช เสาว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9030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พันธ์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9030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วัฒน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9030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วัฒน์ ตรี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9030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ฒ รัตนวงศ์น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9030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พธิพงศ์ จันทร์ฉ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9030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รศ ธัญญ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9030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อนงค์ ทัพพิ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90301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ษ์ ทอ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9030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ทิพย์ ชู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9030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ณิญากรณ์ ผ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90301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ม์ เส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9030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เกิด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90301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ธร 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90301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าวัลย์ เปี่ยมด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90302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ชนก แลส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90302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9030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เดช ไว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90302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คน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90302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จันทร์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90302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อา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90302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90302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ินทร์ แก้ว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90302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เล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90302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จัน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90303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90303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จิตปัญโญ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90303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ะกินะ บาราน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AD2032102 Drawing and Architectural Present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แทนศรัทธา อติอนุวรร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4:00-19:00 4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