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ุ๋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นิม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เคร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พจน์ศิริ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ทอง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ื์ พวง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ลย์ กีรติ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ั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ี่ยว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ระรัตน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ปรม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หลือง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ต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มิตตะป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ิรุณ เรืองจิต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ตร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ายพิณวี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วรุณ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ภรณ์ เชื้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มณี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ัตนโพธิ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โกไศ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