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34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ทัพ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34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สรินทร์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34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คง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34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แรม บุญเสน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34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ถ้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34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ก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34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ตยา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34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ท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34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ทิวพุ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34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้าง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34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นุ่มนิ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34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เอี่ยม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34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ปพัชร์สร 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34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ไพศา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34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ญา ว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34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ชรัตน์ ล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34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ธนะถาวรวิ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34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ฤทธิ์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34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จารุ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34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ครุธ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34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 แจ่ม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20102 Science for Li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ิระยุทธ สุปัญญา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2:00-14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