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ร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าดาว พู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ช้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จ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สุทธิ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พทย์ส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ศุภ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ิ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ูรณ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าภ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หญิ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มนูวร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โคต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สว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ีวนรสุ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ั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จันทร์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3:00 3101,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