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ยพัฒษ์ โตศิริ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ลับ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กิ่งแก้ว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หวัง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นทร์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ง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ย์ พร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ปุ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มใจ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12102 Motorcyc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6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