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ทัศน์ บุณย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รวิน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รชัช ป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อำนาจ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ุทั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ชาว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กิตติ์ น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 หยั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เช้า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วนอ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ฉิ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วงศ์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หรี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จิต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วงษ์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กา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ศรีคู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็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9 Physic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