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47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47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ลป์ สูงส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47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จันทร์หย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47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า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47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วัต จันท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47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น เลี่ยม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47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คำนวนพจน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47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เกิด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47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มฆ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47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แก้วเก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47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47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2301 Principle of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ตรแก้ว จริยตันติ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20:00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