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์ ประ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หม่อมพ่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นุช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กาจเกียรติ กังวา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ทะ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ค์ ท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์ มหัทธน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วรโชติชน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ูภูคา ทันต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ธนิยนันท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พล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