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ุชา หลิ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ิจ วงษ์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ด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ลาห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ญชุ์ คล้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ด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ใจ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ค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ฆ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 ดิ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พร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ิดา จิตตมงค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นรธี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ุสร สกุลกมล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ลิ้ม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ยอด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ฉัตร์ว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่มโพ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ส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ชา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ล้อ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ใจเท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ยุทธ์ ยิ้มเรื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1:00, F 28/02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