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่า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ิ่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าติ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ริย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ิม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ถา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รอม หะสา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7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อง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เหล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อเกียร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กั้ว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414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