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ิชญ์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ุทธิ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าส วงษ์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ัชร สมั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า กนก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บางยี่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สุข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ล แก้ว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กิ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หว่า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วียงอุโฆ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ธี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5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ค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207 Waste to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กาญจนา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ภาพร พลอย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