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ลิศไพฑูร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ันแ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ัญ รัศมี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จำปีเลิศ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 พล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ฎา เปี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แอนด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อารี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โพน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ิ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ย์ แหน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วงษ์พ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