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ือง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เจษลิน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ี จิตต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ง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 นิย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เกษ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ฤทธิ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น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ลพิ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ยุท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วั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ชนกม์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นาค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สิตา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ุ้มน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ปรมปรี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ฐม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กำ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ทัศ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ินท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ิพสุดา คมวงศ์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