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แส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อียด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นท์ สกุลชิน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พิมพ์สุ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ถาอ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็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ภพ ไพ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