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ุ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งกนก รัตนดิลก ณ ภู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าภ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์ธนนันท์ สอ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ุตา แป้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ว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พื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ทธ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เยี่ย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หญีตพ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ปรมม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นันท์ เตว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าย วิบู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พรหม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สวรรค์ อ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รจนฉ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ือสร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รหม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คฆ์ พ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315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