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22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รัก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22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ลี้ย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าส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หล่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หลืองวิบูลย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มา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มาล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ชญา เลิศวิสา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ท้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ราวรรณ พร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บุบผ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ระ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สิกัลป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ล โต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้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จันทร์บ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นนท์ เอี่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พช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ณี นาค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ม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เอี่ย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ธ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ปัญโ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รรค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ประจักษ์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พ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คล้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ส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ธน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201 Intermediate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โรชิน แผ้วพล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2/19 13:00-15:30, F 25/02/19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