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นุ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กาจเกียรติ กังวา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ค์ ท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วรโชติชน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ูภูคา ทันต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08 Audio Equi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