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ส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อ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ษศินา จันทร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าว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นงค์ภ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มา 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ีร์ยา ศิริ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องขม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ติม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ุนห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นินท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ิต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สอาด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่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โสภณ เจริญยนต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โ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นทิพย์ ณ 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ดา แก้ว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ฮม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พ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ดี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นารี จ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กุล เครือ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รุธท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ัทร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ภาค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ภูมิ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เด็ด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รียม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พงษ์ศิร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202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ิพสุดา คมวงศ์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8 13:00-15:30, F 09/10/18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