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ฟัก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คง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้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กฤต สวนชู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งคุตโ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ิ้มไกล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ภู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ิกานต์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าม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ย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อัศ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พชรสุข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ะภ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ย้มยิ้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่ว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สงฟ้าสกุล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ฉล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ัน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ซ่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หลว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ภ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7 Internal Auditing and Internal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19 13:00-15:30, F 27/02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