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น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เภ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ซ่ซ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ฉิ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นริด มุ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น์ แฝงด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201 Engineering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