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์ สมุทร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กรานต์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าฏ มห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อิน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ร ครุธ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ี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ศิริ แส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แส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ี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ศุภฤกษ์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10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ทอ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ดา อำพนพ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